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03"/>
        <w:gridCol w:w="6520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им. газеты «Красноярский рабочий», 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1 «Овощи – фрукты»; 51,78 кв.м.                   (Владелец  ООО «ГрадСтрой»)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им. газеты «Красноярский рабочий», 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2 «Гриль – бургер. Шаурма»; 30,34 кв.м.                   (Владелец  ООО «ГрадСтрой»)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им. газеты «Красноярский рабочий», 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3 «Шашлычный магазин»; 46,1 кв.м.                   (Владелец  ООО «ГрадСтрой»)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им. газеты «Красноярский рабочий», 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№ 7; 25,42 кв.м. (Владелец  Мурсалимов А.Р.)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им. газеты «Красноярский рабочий», 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8 «Копирка»; 24,80 кв.м.                                    (Владелец  ООО «ГрадСтрой»)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им. газеты «Красноярский рабочий», 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9; 25,42 кв.м. (Владелец  ООО «ГрадСтрой»)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им. газеты «Красноярский рабочий», 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10; 25,42 кв.м. (Владелец  ООО «ГрадСтрой»)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им. газеты «Красноярский рабочий», 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11 «Овощи – фрукты»; 25,42 кв.м. (Владелец  Михайлов А.А.)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им. газеты «Красноярский рабочий», 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№ 12 «</w:t>
            </w:r>
            <w:r>
              <w:rPr>
                <w:lang w:val="en-US"/>
              </w:rPr>
              <w:t>Vapeshop</w:t>
            </w:r>
            <w:r>
              <w:rPr/>
              <w:t xml:space="preserve">»; 25,42 кв.м.                                 (Владелец  Бородин И.А.)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им. газеты «Красноярский рабочий», 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№ 13; 27,47 кв.м. 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оизведен демонтаж самовольно размещенных временных объектов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1"/>
        <w:gridCol w:w="6662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60 лет Октября, 14 г ст.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ллический гараж № 25; 19,04 кв.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4-05T02:55:00Z</dcterms:modified>
  <cp:revision>75</cp:revision>
  <dc:subject/>
  <dc:title/>
</cp:coreProperties>
</file>